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76479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7562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wans Realty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perty Management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17.7pt;height:59.5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Swans Realty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Property Management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1425 W. Elliot Rd. Suite A 105, Gilbert, AZ. 85233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(480) 221-7634 Office</w:t>
        <w:tab/>
        <w:t>(866) 887-9267  Fa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o obtain information on how to connect the necessary utilities for your new residence we have provided </w:t>
      </w:r>
    </w:p>
    <w:p>
      <w:pPr>
        <w:pStyle w:val="Normal"/>
        <w:rPr>
          <w:b/>
          <w:b/>
        </w:rPr>
      </w:pPr>
      <w:r>
        <w:rPr>
          <w:b/>
        </w:rPr>
        <w:tab/>
        <w:t>Information below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  <w:szCs w:val="22"/>
        </w:rPr>
        <w:t>Electricity Servic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</w:r>
      <w:r>
        <w:rPr>
          <w:b/>
          <w:sz w:val="18"/>
          <w:szCs w:val="18"/>
          <w:u w:val="single"/>
        </w:rPr>
        <w:t>SALT RIVER PROJECT</w:t>
      </w:r>
      <w:r>
        <w:rPr>
          <w:b/>
          <w:sz w:val="18"/>
          <w:szCs w:val="18"/>
        </w:rPr>
        <w:tab/>
        <w:tab/>
        <w:tab/>
        <w:tab/>
        <w:tab/>
        <w:t>1-800-258-4777 (For out of state calls only!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505 N. Project Dr. , Tempe</w:t>
        <w:tab/>
        <w:tab/>
        <w:tab/>
        <w:tab/>
        <w:tab/>
        <w:t>602-236-88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26 E Baseline Road , Ste. #16 Phoenix</w:t>
        <w:tab/>
        <w:tab/>
        <w:tab/>
        <w:t>602-236-8888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2075 N. Alma School Road,  Chandler</w:t>
        <w:tab/>
        <w:tab/>
        <w:tab/>
        <w:t>602-236-8888 (Inside Fry’s Marke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3514 W. Glendale Ave., Glendale</w:t>
        <w:tab/>
        <w:tab/>
        <w:tab/>
        <w:tab/>
        <w:t>602-236-8888 (Inside Food Cit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7050 E. University Ave., Mesa</w:t>
        <w:tab/>
        <w:tab/>
        <w:tab/>
        <w:tab/>
        <w:t>602-236-8888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b/>
        </w:rPr>
        <w:tab/>
        <w:t xml:space="preserve"> </w:t>
        <w:tab/>
        <w:tab/>
        <w:tab/>
      </w:r>
      <w:r>
        <w:rPr>
          <w:b/>
          <w:sz w:val="20"/>
          <w:szCs w:val="20"/>
        </w:rPr>
        <w:t>Salt River Project also services the following areas: Queen Creek and Apache Jun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  <w:r>
        <w:rPr>
          <w:b/>
          <w:sz w:val="18"/>
          <w:szCs w:val="18"/>
          <w:u w:val="single"/>
        </w:rPr>
        <w:t>ARIZONA PUBLIC SERVICE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>960 w. University Ste. 111, Tempe</w:t>
        <w:tab/>
        <w:tab/>
        <w:tab/>
        <w:tab/>
        <w:t>1-800-253-94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 N. Arizona Place,  Chandler</w:t>
        <w:tab/>
        <w:tab/>
        <w:tab/>
        <w:tab/>
        <w:t>1-800-253-9405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>655 N. Gilbert Rd., Ste. 168,  Gilbert</w:t>
        <w:tab/>
        <w:tab/>
        <w:tab/>
        <w:tab/>
        <w:t>1-800-253-94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Natural Ga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</w:r>
      <w:r>
        <w:rPr>
          <w:b/>
          <w:sz w:val="18"/>
          <w:szCs w:val="18"/>
          <w:u w:val="single"/>
        </w:rPr>
        <w:t>SOUTHWEST GAS COMP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2202 N Central Ave.,  Phoenix</w:t>
        <w:tab/>
        <w:tab/>
        <w:tab/>
        <w:tab/>
        <w:t>602-861-19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5702 W. Glendale Ave.,  Glendale</w:t>
        <w:tab/>
        <w:tab/>
        <w:tab/>
        <w:tab/>
        <w:t>602-861-1999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0851 N. Black Canyon Road,  Phoenix</w:t>
        <w:tab/>
        <w:tab/>
        <w:tab/>
        <w:t>602-861-19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Telephone Services: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18"/>
          <w:szCs w:val="18"/>
          <w:u w:val="single"/>
        </w:rPr>
        <w:t>QWEST</w:t>
      </w:r>
      <w:r>
        <w:rPr>
          <w:b/>
          <w:sz w:val="18"/>
          <w:szCs w:val="18"/>
        </w:rPr>
        <w:tab/>
        <w:tab/>
        <w:tab/>
        <w:tab/>
        <w:tab/>
        <w:tab/>
        <w:tab/>
        <w:t>800-244-1111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COX COMMUNICATIONS</w:t>
      </w:r>
      <w:r>
        <w:rPr>
          <w:b/>
          <w:sz w:val="18"/>
          <w:szCs w:val="18"/>
        </w:rPr>
        <w:tab/>
        <w:tab/>
        <w:tab/>
        <w:tab/>
        <w:t>602-277-1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Cable T.V. Services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18"/>
          <w:szCs w:val="18"/>
        </w:rPr>
        <w:t>Apache Junction – Media Com  879 N. Plaza Drive, Apache Junction</w:t>
        <w:tab/>
        <w:tab/>
        <w:t>480-474-20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Queen Creek -  Cable America 4120 E. Valley Auto Drive, Mesa</w:t>
        <w:tab/>
        <w:tab/>
        <w:tab/>
        <w:t>480-558-72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All Other Areas -  Cox Cable</w:t>
        <w:tab/>
        <w:tab/>
        <w:tab/>
        <w:tab/>
        <w:tab/>
        <w:tab/>
        <w:t>602-277-1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 Services: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CITY OF TEMPE</w:t>
        <w:tab/>
        <w:tab/>
        <w:t>480-350-8361</w:t>
        <w:tab/>
        <w:tab/>
        <w:tab/>
        <w:t>CITY OF GLENDALE</w:t>
        <w:tab/>
        <w:tab/>
        <w:t>623-930-3190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ab/>
        <w:t>31 E. 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Street,  Tempe</w:t>
        <w:tab/>
        <w:tab/>
        <w:tab/>
        <w:tab/>
        <w:tab/>
        <w:t>5850 W. Glendale Ave.  Glendale (City Hall Bldg.)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QUEEN CREEK WATER CO.</w:t>
        <w:tab/>
        <w:t>480-987-3240</w:t>
        <w:tab/>
        <w:tab/>
        <w:t>TOWN OF GILBERT</w:t>
        <w:tab/>
        <w:tab/>
        <w:t>480-503-6800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2036 S Ellsworth Road,  Queen Creek</w:t>
        <w:tab/>
        <w:tab/>
        <w:tab/>
        <w:t>50 W. Civic Center Drive,  Gilbert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H2O, Inc. of QUEEN CREEK</w:t>
        <w:tab/>
        <w:t>480-491-6971</w:t>
        <w:tab/>
        <w:tab/>
        <w:t>ARIZONA WATER COMPANY</w:t>
        <w:tab/>
        <w:t>480-982-2201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41502 N. Schnefp Farms Rd., Queen Creek</w:t>
        <w:tab/>
        <w:tab/>
        <w:tab/>
        <w:t>2380 W. Southern,  Apache Junction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CITY OF MESA</w:t>
        <w:tab/>
        <w:tab/>
        <w:tab/>
        <w:t>480-644-2221</w:t>
        <w:tab/>
        <w:tab/>
        <w:t>CITY OF CHANDLER</w:t>
        <w:tab/>
        <w:tab/>
        <w:t>480-782-2280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55 N. Center Street,  Mesa</w:t>
        <w:tab/>
        <w:tab/>
        <w:tab/>
        <w:tab/>
        <w:tab/>
        <w:t>25 S. Arizona Place, Ste. #202  Chandler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CITY OF PHOENIX</w:t>
        <w:tab/>
        <w:tab/>
        <w:t>602-262-6251</w:t>
        <w:tab/>
        <w:tab/>
        <w:t>TOWN OF SUN LAKES</w:t>
        <w:tab/>
        <w:tab/>
        <w:t>480-895-5009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ab/>
        <w:t>455 N. 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Street,  Phoenix</w:t>
        <w:tab/>
        <w:tab/>
        <w:tab/>
        <w:tab/>
        <w:tab/>
        <w:t>24607 S. Price Road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CITY OF SCOTTSDALE</w:t>
        <w:tab/>
        <w:tab/>
        <w:t>480-312-2461</w:t>
        <w:tab/>
        <w:tab/>
        <w:t>GOLD CANYON SEWER CO.</w:t>
        <w:tab/>
        <w:t>480-488-4152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7447 E. Indian School Rd., Scottsdale (Civic Center Bldg.)</w:t>
        <w:tab/>
        <w:t>6520 East  Hwy 60,  Apache Junction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. J. WATER COMPANY</w:t>
        <w:tab/>
        <w:tab/>
        <w:t>480-982-6030</w:t>
        <w:tab/>
        <w:tab/>
        <w:t>JOHNSON UTILITIES</w:t>
        <w:tab/>
        <w:tab/>
        <w:t>480-987-9870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ab/>
        <w:t>112 E. 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Avenue, Apache Junction</w:t>
        <w:tab/>
        <w:tab/>
        <w:tab/>
        <w:tab/>
        <w:t>968 E. Hunt Hwy, Queen Creek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(FOR JOHNSON RANCH RESIDENTS ONLY)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ITY OF MARICOPA UTILITY COMPANIES:</w:t>
      </w:r>
    </w:p>
    <w:p>
      <w:pPr>
        <w:pStyle w:val="Normal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>Electric District Number 3</w:t>
        <w:tab/>
        <w:tab/>
        <w:tab/>
        <w:tab/>
        <w:t>520-424-9021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ab/>
        <w:t>Global Water Company / Santa Cruz</w:t>
        <w:tab/>
        <w:tab/>
        <w:tab/>
        <w:t>520-568-4452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ricopa Broadband</w:t>
        <w:tab/>
        <w:tab/>
        <w:tab/>
        <w:tab/>
        <w:t>520-568-0778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ab/>
        <w:t>Maricopa Disposal Services</w:t>
        <w:tab/>
        <w:tab/>
        <w:tab/>
        <w:tab/>
        <w:t>520-568-4020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ab/>
        <w:t>Orbitel  Communications</w:t>
        <w:tab/>
        <w:tab/>
        <w:tab/>
        <w:tab/>
        <w:t>800-247-1566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Qwest Communications</w:t>
        <w:tab/>
        <w:tab/>
        <w:tab/>
        <w:tab/>
        <w:t>800-244-1111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Southwest Gas</w:t>
        <w:tab/>
        <w:tab/>
        <w:tab/>
        <w:tab/>
        <w:tab/>
        <w:t>800-428-7324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Waste Management of AZ</w:t>
        <w:tab/>
        <w:tab/>
        <w:tab/>
        <w:tab/>
        <w:t>602-268-2222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78916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51:00Z</dcterms:created>
  <dc:creator>Ronnie Swan</dc:creator>
  <dc:description/>
  <cp:keywords/>
  <dc:language>en-US</dc:language>
  <cp:lastModifiedBy>Ronnie</cp:lastModifiedBy>
  <cp:lastPrinted>2009-03-07T21:55:00Z</cp:lastPrinted>
  <dcterms:modified xsi:type="dcterms:W3CDTF">2009-11-12T00:36:00Z</dcterms:modified>
  <cp:revision>5</cp:revision>
  <dc:subject/>
  <dc:title/>
</cp:coreProperties>
</file>